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1" distT="0" distB="0" distL="114935" distR="114935" simplePos="0" locked="0" layoutInCell="0" allowOverlap="1" relativeHeight="2">
            <wp:simplePos x="0" y="0"/>
            <wp:positionH relativeFrom="column">
              <wp:posOffset>-723900</wp:posOffset>
            </wp:positionH>
            <wp:positionV relativeFrom="paragraph">
              <wp:posOffset>-624205</wp:posOffset>
            </wp:positionV>
            <wp:extent cx="876300" cy="1038225"/>
            <wp:effectExtent l="0" t="0" r="0" b="0"/>
            <wp:wrapTight wrapText="bothSides">
              <wp:wrapPolygon edited="0">
                <wp:start x="-233" y="0"/>
                <wp:lineTo x="-233" y="21400"/>
                <wp:lineTo x="21600" y="21400"/>
                <wp:lineTo x="21600"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76300" cy="1038225"/>
                    </a:xfrm>
                    <a:prstGeom prst="rect">
                      <a:avLst/>
                    </a:prstGeom>
                  </pic:spPr>
                </pic:pic>
              </a:graphicData>
            </a:graphic>
          </wp:anchor>
        </w:drawing>
      </w:r>
      <w:r>
        <w:rPr>
          <w:rFonts w:cs="Arial" w:ascii="Arial" w:hAnsi="Arial"/>
          <w:b/>
          <w:sz w:val="32"/>
          <w:szCs w:val="32"/>
        </w:rPr>
        <w:t>Program Initiative Reserve Grants</w:t>
      </w:r>
    </w:p>
    <w:p>
      <w:pPr>
        <w:pStyle w:val="Normal"/>
        <w:ind w:left="720" w:hanging="0"/>
        <w:rPr>
          <w:rFonts w:ascii="Arial" w:hAnsi="Arial" w:cs="Arial"/>
          <w:b/>
          <w:b/>
          <w:color w:val="FF0000"/>
        </w:rPr>
      </w:pPr>
      <w:r>
        <w:rPr>
          <w:rFonts w:cs="Arial" w:ascii="Arial" w:hAnsi="Arial"/>
        </w:rPr>
        <w:t>Approved 6/16/2008; rev. 1/4/2011</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DALNET Program Initiative Reserv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Working together, the DALNET community has established the Program Initiative Reserve as a shared resource, in support of the DALNET mission, to provide access to information for research, cultural enrichment, and lifelong learning opportuniti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Principle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2"/>
          <w:szCs w:val="22"/>
        </w:rPr>
        <w:t>The following principles will be used when considering whether or not to award a grant from the Program Initiative Reser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Programs/projects to be funded must support the DALNET 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Application for funding to enhance or strengthen library services is open to every current DALNET member whose annual membership dues are paid in full for the current fiscal year in which the application is being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It is not intended that all programs/projects will necessarily benefit all members but that all awards will be granted for the cooperative advancement of the DALNET 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Any single library may not obtain all available fun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DALNET reserves the right to award partial funding for an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Program funds may not be used to reduce a member’s annual f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It is the right of the DALNET Board of Directors to override project funding recommendations from the Executive Committ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  Funds awarded to DALNET libraries may not be used to pay wages for regular full-time salaried personn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The DALNET Board of Directors can choose to decline a grant request in favor of funding a DALNET-wide enhancement that will benefit the majority of the memb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A Board member will abstain or recuse him/herself from voting on an application submitted by his/her institu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 Projects must comply with all copyright laws.</w:t>
      </w:r>
    </w:p>
    <w:p>
      <w:pPr>
        <w:pStyle w:val="Normal"/>
        <w:rPr>
          <w:rFonts w:ascii="Arial" w:hAnsi="Arial" w:cs="Arial"/>
          <w:b/>
          <w:b/>
          <w:sz w:val="32"/>
          <w:szCs w:val="32"/>
        </w:rPr>
      </w:pPr>
      <w:r>
        <w:rPr>
          <w:rFonts w:cs="Arial" w:ascii="Arial" w:hAnsi="Arial"/>
          <w:b/>
          <w:sz w:val="32"/>
          <w:szCs w:val="32"/>
        </w:rPr>
        <w:t>Process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Application</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1.  Applications may be submitted quarterly.  Ongoing due dates are posted on the DALNET web site at: </w:t>
      </w:r>
      <w:hyperlink r:id="rId3">
        <w:r>
          <w:rPr>
            <w:rStyle w:val="InternetLink"/>
            <w:rFonts w:cs="Arial" w:ascii="Arial" w:hAnsi="Arial"/>
            <w:sz w:val="22"/>
            <w:szCs w:val="22"/>
          </w:rPr>
          <w:t>www.dalnet.lib.mi.us/grants</w:t>
        </w:r>
      </w:hyperlink>
      <w:r>
        <w:rPr>
          <w:rFonts w:cs="Arial" w:ascii="Arial" w:hAnsi="Arial"/>
          <w:sz w:val="22"/>
          <w:szCs w:val="22"/>
        </w:rPr>
        <w:t>.  Due dates are generally set for the Friday of two weeks prior to the week of the next Executive Committe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Applicants are required to submit an electronic copy, as well as two signed print copies, of their proposal/grant application to the DALNET Director.  The DALNET office will date stamp materials received with the e-mail send date for electronic submissions and the postmark date for print mater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The DALNET Office will send e-mail notifications to the Applicant and Sponsoring DALNET Board Member to confirm that the proposal has been received.  The Applicant will also be informed of the tentative date of the next DALNET Board meeting when applications would be addres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valuation and Selection</w:t>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1.  Applications will be reviewed by the DALNET Executive Committee in the order the applications are receiv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The Executive Committee will review and evaluate the proposals, using set Evaluation Criteria (Appendix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If DALNET resources (personnel or other) will be required, the DALNET Director will prepare an assessment of time and resource allocation feasibility for the Executive Committee prior to the discussion of the merits of an appl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The Chairperson of the DALNET Executive Committee will present recommendations for a vote to the DALNET Board of Directors at the next regularly scheduled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Notification</w:t>
      </w:r>
    </w:p>
    <w:p>
      <w:pPr>
        <w:pStyle w:val="Normal"/>
        <w:rPr>
          <w:rFonts w:ascii="Arial" w:hAnsi="Arial" w:cs="Arial"/>
          <w:b/>
          <w:b/>
        </w:rPr>
      </w:pPr>
      <w:r>
        <w:rPr>
          <w:rFonts w:cs="Arial" w:ascii="Arial" w:hAnsi="Arial"/>
          <w:b/>
        </w:rPr>
      </w:r>
    </w:p>
    <w:p>
      <w:pPr>
        <w:pStyle w:val="Normal"/>
        <w:rPr/>
      </w:pPr>
      <w:r>
        <w:rPr>
          <w:rFonts w:cs="Arial" w:ascii="Arial" w:hAnsi="Arial"/>
          <w:sz w:val="22"/>
          <w:szCs w:val="22"/>
        </w:rPr>
        <w:t>1.  The Chairperson of the Executive Committee will notify the grant Applicant, Project Coordinator, and Sponsoring DALNET Board Member by e-mail and in writing of the board’s decision within 10 business d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The amount of the award will be included in the notification.  If funding is denied, the Executive Committee may also provide written guidance of ways to improve/strengthen the application or request missing information so that the application may be considered at a later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Award notifications will provide information on due dates for mid-term and final reports.  The DALNET director will remind the Program/Project coordinator when reports are due 10 business days prior to each due date.  Reports should be submitted to the Chairperson of the DALNET Executive Committee. </w:t>
      </w:r>
    </w:p>
    <w:p>
      <w:pPr>
        <w:pStyle w:val="Normal"/>
        <w:rPr>
          <w:rFonts w:ascii="Arial" w:hAnsi="Arial" w:cs="Arial"/>
          <w:b/>
          <w:b/>
          <w:sz w:val="32"/>
          <w:szCs w:val="32"/>
        </w:rPr>
      </w:pPr>
      <w:r>
        <w:rPr>
          <w:rFonts w:cs="Arial" w:ascii="Arial" w:hAnsi="Arial"/>
          <w:b/>
          <w:sz w:val="32"/>
          <w:szCs w:val="32"/>
        </w:rPr>
        <w:t>Polici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Regulation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1.  Grants awarded shall range from $250 to $20,000 per program/project. For any individual application the DALNET Board of Directors retains the right to override the award limit stated in this policy.  The Executive Committee can recommend to the DALNET Board of Directors to override the award limit stated in this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he applying institution must supply funding for a minimum of 25% of the total budget for the proposed program or project for awards of $15,000 or more.  Institutional funding may include other grants that the institution has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Any new member institution will be eligible to apply for a grant after one year of membership, may apply for up to $10,000 in year 2-5 of membership, and any grant application for any member shall be bound by any existing grant application rules.  A member institution’s capital contributions to the consortium must be paid in full before applying for any grant funding from DAL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Any institution receiving a grant will not be eligible to apply for another grant from the fund for a period of 12 months or until the completion of the original project, whichever comes l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Acknowledgement of support from DALNET shall appear on all public materials used to promote th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equisi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Grant recipients will submit a mid-term progress report by the date stated in the award notification.  Requests for an extension of the mid-term progress report deadline should be sent to the Executive Committee Chairperson with a copy to the DALNET Di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Grant recipients will submit a final report within 30 days of the completion of the project.  This will include a financial report.  Any unused funds will be returned to DALNET.  The report must also include wording for any copyright statements and disclaimers that will be part of the program/project and provide evidence that the program or project complies with all copyright la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All published materials (including print and electronic) must include a statement referencing DALNET funding.  Suggested wording: “Grant support for this project was provided by the Detroit Area Library Network (DALNET).  In addition, the DALNET logo as supplied by the DALNET office must appear on all published materials.  If the program or project is online, a link must be provided to the DALNET homepage at </w:t>
      </w:r>
      <w:hyperlink r:id="rId4">
        <w:r>
          <w:rPr>
            <w:rStyle w:val="InternetLink"/>
            <w:rFonts w:cs="Arial" w:ascii="Arial" w:hAnsi="Arial"/>
            <w:sz w:val="22"/>
            <w:szCs w:val="22"/>
          </w:rPr>
          <w:t>http://www.dalnet.lib.mi.u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Failure to comply with the policies in this document will render an institution ineligible for future grants from DALNET until the issue is resolved.</w:t>
      </w:r>
    </w:p>
    <w:p>
      <w:pPr>
        <w:pStyle w:val="Normal"/>
        <w:rPr>
          <w:rFonts w:ascii="Arial" w:hAnsi="Arial" w:cs="Arial"/>
          <w:sz w:val="22"/>
          <w:szCs w:val="22"/>
        </w:rPr>
      </w:pPr>
      <w:r>
        <w:rPr>
          <w:rFonts w:cs="Arial" w:ascii="Arial" w:hAnsi="Arial"/>
          <w:sz w:val="22"/>
          <w:szCs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rogram Initiative Reserve Grants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lnet.lib.mi.us/grants" TargetMode="External"/><Relationship Id="rId4" Type="http://schemas.openxmlformats.org/officeDocument/2006/relationships/hyperlink" Target="http://www.dalnet.lib.mi.u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16:00Z</dcterms:created>
  <dc:creator>Install</dc:creator>
  <dc:description/>
  <cp:keywords/>
  <dc:language>en-US</dc:language>
  <cp:lastModifiedBy>ah7022</cp:lastModifiedBy>
  <cp:lastPrinted>2008-05-06T14:51:00Z</cp:lastPrinted>
  <dcterms:modified xsi:type="dcterms:W3CDTF">2011-01-06T15:16:00Z</dcterms:modified>
  <cp:revision>2</cp:revision>
  <dc:subject/>
  <dc:title>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1851035</vt:r8>
  </property>
  <property fmtid="{D5CDD505-2E9C-101B-9397-08002B2CF9AE}" pid="3" name="_AuthorEmail">
    <vt:lpwstr>MASHEBLE@oaklandcc.edu</vt:lpwstr>
  </property>
  <property fmtid="{D5CDD505-2E9C-101B-9397-08002B2CF9AE}" pid="4" name="_AuthorEmailDisplayName">
    <vt:lpwstr>Sheble, Mary A</vt:lpwstr>
  </property>
  <property fmtid="{D5CDD505-2E9C-101B-9397-08002B2CF9AE}" pid="5" name="_EmailSubject">
    <vt:lpwstr>Grants document </vt:lpwstr>
  </property>
  <property fmtid="{D5CDD505-2E9C-101B-9397-08002B2CF9AE}" pid="6" name="_ReviewingToolsShownOnce">
    <vt:lpwstr/>
  </property>
</Properties>
</file>