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02:00Z</dcterms:created>
  <dc:creator>ah7022</dc:creator>
  <dc:description>US EPA ver 20090131</dc:description>
  <cp:keywords>grants assistance</cp:keywords>
  <dc:language>en-US</dc:language>
  <cp:lastModifiedBy>ah7022</cp:lastModifiedBy>
  <cp:lastPrinted>2008-05-09T09:39:00Z</cp:lastPrinted>
  <dcterms:modified xsi:type="dcterms:W3CDTF">2011-01-04T15:35:00Z</dcterms:modified>
  <cp:revision>10</cp:revision>
  <dc:subject/>
  <dc:title>Application for Financial Assistance - SF Form 424 (MS Word)</dc:title>
</cp:coreProperties>
</file>