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endix A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valuation Criteria Questions for Grant Applicati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ed 6/16/2008; rev. 1/4/2011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What is the goal/purpose of the program/project?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ho will be the Coordinator of the program/project?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 How will the program/project be staffed?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 If necessary, provide additional information about program/project costs that you have included in the Estimated Costs and Funding portion of the application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 Describe the time frame for the program/project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 Describe how the program/project will support DALNET’s mission:  “DALNET is a community of libraries working together to provide access to information for research, cultural enrichment, and lifelong learning opportunities.”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 Describe the program/project’s connection to the Detroit/Southeastern Michigan area, if any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.   Does 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ogram/project enhance any existing DALNET programs/projects, if so, which one/s and how?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9.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Will this program/project expand access to your institution’s information, resources, or collections?  If so, how?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f the program/project deals with a collection, is it a growing or static collection?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 Describe the program/project’s research value, if applicable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  What community or communities will be served by this program?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MENT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. Has previous work been done on the program/project?  If yes, please describe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f the program/project deals with an existing collection, is it already organized?  If yes, how?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re there existing finding aids, such as inventories, cataloging, database records, bibliographies, or other access mechanisms related to the proposed program/project?  If yes, please describe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  If the program/project deals with an existing collection, what is the collection size?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  How will the continued program/project or growing collection be sustained/supported?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NG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  Will there be any institutional or other grant funding for this program/project besides DALNET funding?  If yes, please describe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9.  If you are applying for $15,000 or more, will the institution supply funding for a minimum of 25% of the total budget for the proposed program/project?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Funding for a minimum of 25% of the total budget for the proposed program/project is required for awards of $15,000 or more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.  Is there potential for other institutions to cooperate with your institution on a joint program/project that may affect funding?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 ISSUES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1.  Will access to the final program/project be restricted in any way?  If yes, how and why?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  Will users of the program/project be charged in any way?  If yes, how and why?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  Do any copyright permissions need to be obtained for the program/project?  If so, how do you intend to obtain the permissions?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  Who is the owner of any copyrights relevant to the program/project?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HANCEMENT/PRESERVATION ISSUES (If Applicable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5.  If the proposal is for a digitization project, will the project in any way harm the source materials?  If yes, please explain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  If existing collections are used, what is the current physical condition of the materials?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  Describe any preservation goals of the program/project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FEASIBILITY (If Applicable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  If a digital program/project is proposed, how would it fit into the DALNET infrastructure?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  What are the technical needs of the program/project?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  If data will be created for the program/project where will it be stored?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  How will created data be integrated into other collections?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  Describe any special subject, technical, preservation, or archival expertise that will be required to complete the program/project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  Describe technical assistance required from DALNET or other DALNET libraries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  What equipment will be needed to complete project?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rogram Initiative Reserve Grants A 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5:10:00Z</dcterms:created>
  <dc:creator> </dc:creator>
  <dc:description/>
  <cp:keywords/>
  <dc:language>en-US</dc:language>
  <cp:lastModifiedBy>ah7022</cp:lastModifiedBy>
  <cp:lastPrinted>2008-05-09T10:32:00Z</cp:lastPrinted>
  <dcterms:modified xsi:type="dcterms:W3CDTF">2011-01-04T19:31:00Z</dcterms:modified>
  <cp:revision>38</cp:revision>
  <dc:subject/>
  <dc:title/>
</cp:coreProperties>
</file>